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тоговая контрольная работа в 4 классе по изобразительному искус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Какой музей находится в Москв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Лувр   б) Третьяковская галерея   в) Эрмитаж   г) Русский муз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Кто автор картины «Богатыри»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Шишкин   б) Врубель   в) Левитан   г) Васнец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ак называется художник, изображающий животны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график   б) живописец   в) анималист   г) портрети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тметить известных русских художников-пейзажис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Левитан   б) Мане   в) Саврасов   г) Билиб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Какие цвета называются основ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красный, желтый, зеленый   б) красный, желтый, синий   в) красный, белый, черны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В какой стране зародился театр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Древний Рим   б) Япония   в) Древняя Греция   г) Древняя Рус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зовите элементы русского народного костюма (женского и мужского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к называется храм в среднеазиатском гор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ие ещё постройки можно увидеть в городах Восток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3.Как называется глиняная посуда, созданная древнегреческими мастер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акие виды росписи этой посуды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Где зародилось искусство складывания из бумаги и как оно назыв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5.Как называется произведение декоративного искусства, предназначенное для заполнения проема, из кусочков цветного стекла, скрепленного перемычками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де можно их увиде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оздайте графический пейзаж в формате альбомного листа на т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Древнерусский город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Таблица правильных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А</w:t>
      </w:r>
    </w:p>
    <w:tbl>
      <w:tblPr>
        <w:tblW w:w="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67"/>
        <w:gridCol w:w="866"/>
        <w:gridCol w:w="866"/>
        <w:gridCol w:w="872"/>
        <w:gridCol w:w="867"/>
        <w:gridCol w:w="86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, 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Для заданий типа А </w:t>
      </w:r>
      <w:r>
        <w:rPr>
          <w:rFonts w:cs="Times New Roman" w:ascii="Times New Roman" w:hAnsi="Times New Roman"/>
          <w:sz w:val="24"/>
        </w:rPr>
        <w:t>максимальный балл за выполнение раве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24"/>
        <w:gridCol w:w="1725"/>
        <w:gridCol w:w="1725"/>
        <w:gridCol w:w="1725"/>
        <w:gridCol w:w="172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д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аха, сарафан, кокошник, порты, пояс, лап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рес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четь, минареты, мавзоле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ерамика; краснофигур-ная и чёрнофигур-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В Японии; ориг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раж; в готических хра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Для заданий типа В </w:t>
      </w:r>
      <w:r>
        <w:rPr>
          <w:rFonts w:cs="Times New Roman" w:ascii="Times New Roman" w:hAnsi="Times New Roman"/>
          <w:sz w:val="24"/>
        </w:rPr>
        <w:t>максимальный балл за выполнение равен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полный правильный ответ – 1 балл, за неправильный или незаполненный ответ – 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ного ответа в вопросе В1 достаточно написать три элемента народного костю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ного ответа в вопросе В2 достаточно написать два вида постро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ип задания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Для заданий типа С  </w:t>
      </w:r>
      <w:r>
        <w:rPr>
          <w:rFonts w:cs="Times New Roman" w:ascii="Times New Roman" w:hAnsi="Times New Roman"/>
          <w:sz w:val="24"/>
        </w:rPr>
        <w:t>максимальный балл за выполнение равен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За неудачную композицию рисунка снимается 1бал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За не проработанный тонально рисунок (только линейный вариант) снимается 2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кала перерасчёта первичного балла в школьную отме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1914"/>
        <w:gridCol w:w="1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ьная отме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5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рный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0:00Z</dcterms:created>
  <dc:creator>Admin</dc:creator>
  <dc:description/>
  <cp:keywords/>
  <dc:language>en-US</dc:language>
  <cp:lastModifiedBy>12</cp:lastModifiedBy>
  <cp:lastPrinted>2011-03-29T16:08:00Z</cp:lastPrinted>
  <dcterms:modified xsi:type="dcterms:W3CDTF">2011-03-29T13:48:00Z</dcterms:modified>
  <cp:revision>4</cp:revision>
  <dc:subject/>
  <dc:title/>
</cp:coreProperties>
</file>