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тоговая контрольная работа в 7 классе по изобразительному искус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ие из перечисленных понятий являются видами изобразительного искусств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живопись   б) графика   в) натюрморт   г) скульптура   д) пейза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ие из перечисленных понятий относятся к жанрам изобразительного искусств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живопись   б) портрет   в) натюрморт   г) скульптура   д) пейза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ие из перечисленных материалов относятся к графическим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карандаш   б) гуашь   в) тушь   г) уголь   д) гл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ие из перечисленных материалов относятся к живописным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сангина   б) акварель   в) гуашь   г) масло   д) туш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Какие народные промыслы известны росписью по дереву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Жостово   б) Хохлома   в) Гжель   г) Дымково   д) Городе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Отметьте художников, работавших в жанре портрет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.Серов   б) И.Левитан   в) З.Серебрякова   г) И.Шишкин   д) Рембранд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Допишите авторов известных карти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жоконда»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ватовство майора»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вочка с персиками»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олотая осень»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дсолнухи»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2.В каких видах изобразительного искусства создаются портр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3.Каких художников-пейзажистов ты зна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 по-другому может называться морской пейзаж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4.Что такое СКУЛЬПТУР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ие материалы используются для изготовления скульпту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зовите русских художников, работавших в историческом и былинном жан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те графическую композицию в формате альбомного листа на т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 спортивных соревнованиях» (рисунок фигуры человека в полный рост в движении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Таблица правильных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А</w:t>
      </w:r>
    </w:p>
    <w:tbl>
      <w:tblPr>
        <w:tblW w:w="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7"/>
        <w:gridCol w:w="866"/>
        <w:gridCol w:w="866"/>
        <w:gridCol w:w="872"/>
        <w:gridCol w:w="867"/>
        <w:gridCol w:w="86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д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,б,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,в,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,в,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,в,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,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,в,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ля заданий типа А </w:t>
      </w:r>
      <w:r>
        <w:rPr>
          <w:rFonts w:cs="Times New Roman" w:ascii="Times New Roman" w:hAnsi="Times New Roman"/>
          <w:sz w:val="24"/>
        </w:rPr>
        <w:t>максимальный балл за выполнение – 1, за неполный ответ – 0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24"/>
        <w:gridCol w:w="1725"/>
        <w:gridCol w:w="1725"/>
        <w:gridCol w:w="1725"/>
        <w:gridCol w:w="172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ардо да Винчи, П.Федотов, В.Сер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 Левит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В.Ван 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ь, графика, скульп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 Левитан, И. Шишкин, В.Поленов, А.Саврасов, А Венецианов, Ф Васильев, И Айвазовский, В Сид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кой пейзаж  - МАРИН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ульптура – объемное изображение человека или живот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Глина, дерево, металл, кам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Сури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ереща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Репи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Брю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орин, Васнец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И. Билиби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Для заданий типа В </w:t>
      </w:r>
      <w:r>
        <w:rPr>
          <w:rFonts w:cs="Times New Roman" w:ascii="Times New Roman" w:hAnsi="Times New Roman"/>
          <w:sz w:val="24"/>
        </w:rPr>
        <w:t>максимальный балл за выполнение равен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полный правильный ответ – 1 балл, за неправильный или незаполненный ответ – 0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ля полного ответа в вопросе В3 достаточно написать три фамилии художников и дать название морского пейза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ного ответа в вопросе В5 достаточно написать три фамилии худож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Для заданий типа С </w:t>
      </w:r>
      <w:r>
        <w:rPr>
          <w:rFonts w:cs="Times New Roman" w:ascii="Times New Roman" w:hAnsi="Times New Roman"/>
          <w:sz w:val="24"/>
        </w:rPr>
        <w:t>максимальный балл за выполнение равен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За неудачную композицию рисунка снимается 1бал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достаточно пропорционально нарисованную фигуру снимается 2бал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проработанный тонально рисунок (только линейный вариант) снимается 2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Шкала перерасчёта первичного балла в школьную отме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1914"/>
        <w:gridCol w:w="1914"/>
        <w:gridCol w:w="1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ьная отме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5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рный бал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1:00Z</dcterms:created>
  <dc:creator>Admin</dc:creator>
  <dc:description/>
  <cp:keywords/>
  <dc:language>en-US</dc:language>
  <cp:lastModifiedBy>12</cp:lastModifiedBy>
  <dcterms:modified xsi:type="dcterms:W3CDTF">2011-03-29T14:11:00Z</dcterms:modified>
  <cp:revision>4</cp:revision>
  <dc:subject/>
  <dc:title/>
</cp:coreProperties>
</file>