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05155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ДЕРЖАНИЕ И ОРГАНИЗАЦИЯ 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СПИТАТЕЛЬНОГО ПРОЦЕСС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f" o:allowincell="f" style="position:absolute;margin-left:0pt;margin-top:-76.5pt;width:476.45pt;height:76.4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ОДЕРЖАНИЕ И ОРГАНИЗАЦИЯ ДЕЯТЕЛЬ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СПИТАТЕЛЬНОГО ПРОЦЕССА.</w:t>
                      </w:r>
                    </w:p>
                  </w:txbxContent>
                </v:textbox>
                <v:path textpathok="t"/>
                <v:textpath on="t" fitshape="t" string="СОДЕРЖАНИЕ И ОРГАНИЗАЦИЯ ДЕЯТЕЛЬНОСТИ &#10;ВОСПИТАТЕЛЬНОГО ПРОЦЕССА." style="font-family:&quot;Impact&quot;;font-size:24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КЛАСС И КЛАССНЫЙ РУКОВОДИТЕЛЬ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 ВОСПИТАТЕЛЬНОЙ СИСТЕМЕ ШКОЛ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4810760" cy="2856865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0680" cy="2856960"/>
                          <a:chOff x="0" y="0"/>
                          <a:chExt cx="48106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69120"/>
                            <a:ext cx="4809960" cy="263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2513160"/>
                            <a:ext cx="114120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0"/>
                            <a:ext cx="12574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85080"/>
                            <a:ext cx="14860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370880"/>
                            <a:ext cx="148608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080"/>
                            <a:ext cx="11412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дир. по социальной рабо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соц. педаго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13960"/>
                            <a:ext cx="125676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4360"/>
                            <a:ext cx="114228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114228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– предметники + педагоги доп.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11422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42520" y="457200"/>
                            <a:ext cx="180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240" y="114228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3000" y="913680"/>
                            <a:ext cx="45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1712520"/>
                            <a:ext cx="45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040" y="2170440"/>
                            <a:ext cx="252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040" y="1143000"/>
                            <a:ext cx="2520" cy="34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913680"/>
                            <a:ext cx="45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1713240"/>
                            <a:ext cx="45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217044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1371600"/>
                            <a:ext cx="1800" cy="34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913680"/>
                            <a:ext cx="458280" cy="8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86280" y="913680"/>
                            <a:ext cx="457920" cy="8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3720" y="1712520"/>
                            <a:ext cx="458280" cy="8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1713240"/>
                            <a:ext cx="458280" cy="8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3720" y="2512440"/>
                            <a:ext cx="240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0960" y="228600"/>
                            <a:ext cx="1144440" cy="45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3240" y="228600"/>
                            <a:ext cx="1142640" cy="45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65pt;width:378.8pt;height:224.95pt" coordorigin="1080,213" coordsize="7576,4499">
                <v:rect id="shape_0" stroked="f" o:allowincell="f" style="position:absolute;left:1081;top:322;width:7574;height:415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4171;width:179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ум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2;top:21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292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372;width:23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 класс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92;width:179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дир. по социальной работ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соц. педагог 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912;width:19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 службы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291;width:179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 классных руководителей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551;width:17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– предметники + педагоги доп. образования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172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69;top:933;width:1;height:357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0;top:2012;width:1;height:36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0;top:1652;width:720;height: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1;top:2910;width:721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1;top:3631;width:3;height:53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1;top:2013;width:3;height:53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1;top:1652;width:721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1;top:2911;width:721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3631;width:2;height:53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2373;width:2;height:53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1;top:1652;width:721;height:125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1652;width:719;height:1259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1;top:2910;width:721;height:1258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1;top:2911;width:721;height:125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1;top:4170;width:3779;height:1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9;top:573;width:1800;height:718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2;top:573;width:1798;height:718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09490" cy="2638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09600" cy="263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7.8pt;width:378.65pt;height:20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ИНЦИПЫ ОРГАНИЗАЦИИ ПЕДАГОГИЧЕСКОЙ ДЕЯТЕЛЬНОСТИ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цип системности и планомерности деятельност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цип единого для школы подхода к планированию воспитател. процесса в цело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цип сотрудничества педагога с воспитанниками и их родителями в достижении воспитательных результатов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Принцип личностно-ориентированного подхода к учащемус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2880"/>
        <w:rPr/>
      </w:pPr>
      <w:r>
        <w:rPr>
          <w:b/>
          <w:color w:val="0000FF"/>
        </w:rPr>
        <w:tab/>
        <w:t xml:space="preserve">ЦЕЛЬ: </w:t>
      </w:r>
      <w:r>
        <w:rPr>
          <w:bCs/>
        </w:rPr>
        <w:t>«Воспитание и обучение школьников в интересах человека, общества, государства»</w:t>
      </w:r>
    </w:p>
    <w:p>
      <w:pPr>
        <w:pStyle w:val="Heading2"/>
        <w:ind w:hanging="2880"/>
        <w:rPr/>
      </w:pPr>
      <w:r>
        <w:rPr>
          <w:b w:val="false"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i/>
          <w:iCs/>
          <w:color w:val="000000"/>
        </w:rPr>
        <w:t>(Закон РФ об образовании)</w:t>
      </w:r>
      <w:r>
        <w:rPr>
          <w:b w:val="false"/>
          <w:bCs/>
          <w:color w:val="000000"/>
        </w:rPr>
        <w:tab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6057900" cy="13328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332720"/>
                          <a:chOff x="0" y="0"/>
                          <a:chExt cx="6058080" cy="133272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240048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28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ОГРАММА ВОСПИТАНИ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28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деятельности педагогов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28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остижению результа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ного воспитательной цель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6920"/>
                            <a:ext cx="14860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ТЕ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ожена в программу (для всех работников школ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32800"/>
                            <a:ext cx="18288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28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ИК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28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ирает педагог,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28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азмеряя свои возможност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28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илы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351720"/>
                            <a:ext cx="6858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1720"/>
                            <a:ext cx="5716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1pt;width:477pt;height:104.9pt" coordorigin="360,202" coordsize="9540,2098">
                <v:shape id="shape_0" fillcolor="white" stroked="t" o:allowincell="f" style="position:absolute;left:2880;top:202;width:377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28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ОГРАММА ВОСПИТАНИ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28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деятельности педагогов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28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остижению результата,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ного воспитательной целью.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21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ТЕ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ожена в программу (для всех работников школы)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041;width:287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28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ИК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28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ирает педагог,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28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азмеряя свои возможност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28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илы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line id="shape_0" from="1800,756" to="2879,12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56" to="7559,1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ing3"/>
        <w:ind w:hanging="2880"/>
        <w:rPr/>
      </w:pPr>
      <w:r>
        <w:rPr/>
      </w:r>
    </w:p>
    <w:p>
      <w:pPr>
        <w:pStyle w:val="Heading3"/>
        <w:ind w:hanging="2880"/>
        <w:rPr/>
      </w:pPr>
      <w:r>
        <w:rPr/>
      </w:r>
    </w:p>
    <w:p>
      <w:pPr>
        <w:pStyle w:val="Heading3"/>
        <w:ind w:hanging="2880"/>
        <w:rPr/>
      </w:pPr>
      <w:r>
        <w:rPr/>
      </w:r>
    </w:p>
    <w:p>
      <w:pPr>
        <w:pStyle w:val="Heading3"/>
        <w:ind w:hanging="2880"/>
        <w:rPr/>
      </w:pPr>
      <w:r>
        <w:rPr/>
        <w:tab/>
      </w:r>
    </w:p>
    <w:p>
      <w:pPr>
        <w:pStyle w:val="Heading3"/>
        <w:ind w:hanging="2880"/>
        <w:rPr/>
      </w:pPr>
      <w:r>
        <w:rPr/>
        <w:tab/>
        <w:tab/>
        <w:tab/>
        <w:tab/>
      </w:r>
    </w:p>
    <w:p>
      <w:pPr>
        <w:pStyle w:val="Heading3"/>
        <w:ind w:hanging="2880"/>
        <w:rPr>
          <w:b w:val="false"/>
          <w:b w:val="false"/>
          <w:color w:val="0000FF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60" w:leader="none"/>
        </w:tabs>
        <w:ind w:hanging="2880"/>
        <w:rPr>
          <w:b/>
          <w:b/>
          <w:color w:val="0000FF"/>
          <w:szCs w:val="16"/>
        </w:rPr>
      </w:pPr>
      <w:r>
        <w:rPr>
          <w:b/>
          <w:color w:val="0000FF"/>
          <w:szCs w:val="16"/>
        </w:rPr>
        <w:tab/>
        <w:tab/>
      </w:r>
    </w:p>
    <w:p>
      <w:pPr>
        <w:pStyle w:val="Normal"/>
        <w:tabs>
          <w:tab w:val="clear" w:pos="708"/>
          <w:tab w:val="left" w:pos="2760" w:leader="none"/>
        </w:tabs>
        <w:ind w:hanging="2880"/>
        <w:rPr>
          <w:b/>
          <w:b/>
          <w:color w:val="0000FF"/>
          <w:szCs w:val="16"/>
        </w:rPr>
      </w:pPr>
      <w:r>
        <w:rPr>
          <w:b/>
          <w:color w:val="0000FF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2880"/>
        <w:jc w:val="both"/>
        <w:rPr/>
      </w:pPr>
      <w:r>
        <w:rPr>
          <w:b/>
          <w:color w:val="0000FF"/>
          <w:szCs w:val="16"/>
        </w:rPr>
        <w:tab/>
        <w:t xml:space="preserve">ЗАЛОГ УСПЕХА </w:t>
      </w:r>
      <w:r>
        <w:rPr>
          <w:bCs/>
          <w:szCs w:val="16"/>
        </w:rPr>
        <w:t>воспитательной работы в учете научных основ отбора и сочетании форм и методов воспитания.</w:t>
      </w:r>
    </w:p>
    <w:p>
      <w:pPr>
        <w:pStyle w:val="Normal"/>
        <w:tabs>
          <w:tab w:val="clear" w:pos="708"/>
          <w:tab w:val="left" w:pos="0" w:leader="none"/>
        </w:tabs>
        <w:ind w:hanging="2880"/>
        <w:jc w:val="both"/>
        <w:rPr>
          <w:b/>
          <w:b/>
          <w:color w:val="0000FF"/>
          <w:szCs w:val="16"/>
        </w:rPr>
      </w:pPr>
      <w:r>
        <w:rPr>
          <w:b/>
          <w:color w:val="0000FF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 xml:space="preserve">ЭФФЕКТИВНОСТЬ ВОСПИТАТЕЛЬНОГО ПРОЦЕССА – </w:t>
      </w:r>
      <w:r>
        <w:rPr/>
        <w:t>это соотнесенность полученных результатов с целями и достижениями и достижениями в воспитательной практике.</w:t>
      </w:r>
    </w:p>
    <w:p>
      <w:pPr>
        <w:pStyle w:val="Normal"/>
        <w:tabs>
          <w:tab w:val="clear" w:pos="708"/>
          <w:tab w:val="left" w:pos="360" w:leader="none"/>
        </w:tabs>
        <w:ind w:hanging="2880"/>
        <w:jc w:val="center"/>
        <w:rPr>
          <w:b/>
          <w:b/>
          <w:color w:val="0000FF"/>
          <w:sz w:val="20"/>
          <w:szCs w:val="16"/>
        </w:rPr>
      </w:pPr>
      <w:r>
        <w:rPr>
          <w:b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hanging="2880"/>
        <w:jc w:val="center"/>
        <w:rPr>
          <w:b/>
          <w:b/>
          <w:color w:val="0000FF"/>
          <w:sz w:val="20"/>
          <w:szCs w:val="16"/>
        </w:rPr>
      </w:pPr>
      <w:r>
        <w:rPr>
          <w:b/>
          <w:color w:val="0000FF"/>
          <w:sz w:val="20"/>
          <w:szCs w:val="16"/>
        </w:rPr>
      </w:r>
    </w:p>
    <w:p>
      <w:pPr>
        <w:pStyle w:val="Normal"/>
        <w:rPr>
          <w:b/>
          <w:b/>
          <w:color w:val="0000FF"/>
          <w:sz w:val="20"/>
          <w:szCs w:val="16"/>
        </w:rPr>
      </w:pPr>
      <w:r>
        <w:rPr>
          <w:b/>
          <w:color w:val="0000FF"/>
          <w:sz w:val="20"/>
          <w:szCs w:val="16"/>
        </w:rPr>
      </w:r>
    </w:p>
    <w:p>
      <w:pPr>
        <w:pStyle w:val="Normal"/>
        <w:jc w:val="center"/>
        <w:rPr>
          <w:bCs/>
        </w:rPr>
      </w:pPr>
      <w:r>
        <w:rPr>
          <w:b/>
          <w:color w:val="0000FF"/>
        </w:rPr>
        <w:t>ДОЛЖНОСТНЫЕ ОБЯЗАННОСТИ КЛАССНОГО РУКОВОД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ind w:left="2700" w:hanging="360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405</wp:posOffset>
            </wp:positionH>
            <wp:positionV relativeFrom="paragraph">
              <wp:posOffset>167005</wp:posOffset>
            </wp:positionV>
            <wp:extent cx="1515745" cy="18821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Изучает индивидуальные особенности учащегося, его способности, возможности, интересы и потребности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ind w:left="2700" w:hanging="360"/>
        <w:jc w:val="both"/>
        <w:rPr>
          <w:bCs/>
        </w:rPr>
      </w:pPr>
      <w:r>
        <w:rPr>
          <w:bCs/>
        </w:rPr>
        <w:t xml:space="preserve">Отслеживает и обобщает воспитательные результаты и их достижение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340" w:leader="none"/>
          <w:tab w:val="left" w:pos="2700" w:leader="none"/>
        </w:tabs>
        <w:ind w:left="2700" w:hanging="360"/>
        <w:jc w:val="both"/>
        <w:rPr>
          <w:b/>
          <w:b/>
        </w:rPr>
      </w:pPr>
      <w:r>
        <w:rPr/>
        <w:t xml:space="preserve">Планирует, организует и осуществляет жизнедеятельность класса, с учетом планирования воспитательного процесса всего образовательного учреждения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340" w:leader="none"/>
          <w:tab w:val="left" w:pos="2700" w:leader="none"/>
        </w:tabs>
        <w:ind w:left="2700" w:hanging="360"/>
        <w:jc w:val="both"/>
        <w:rPr/>
      </w:pPr>
      <w:r>
        <w:rPr/>
        <w:t>Работает индивидуально с каждым воспитанником, с активом класса, принимает участие в развитии классного и школьного самоуправления, в формировании классного коллектива и  содействует общему благоприятному психологическому климату</w:t>
      </w:r>
      <w:r>
        <w:rPr>
          <w:b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Планирует и организует работу с родителями по совместному решению воспитательных задач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Контролирует занятость воспитанников в свободное время, направляет учащегося в учреждения дополнительного образования, исходя из его интересов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Контролирует посещаемость и успеваемость в учебном процессе, поддерживает связь с учителями-предметникам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Диагностирует способности, возможности, особенности, интересы и потребности воспитанников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Осуществляет сотрудничество с учреждениями и организациями, способными помочь в решении воспитательных задач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Развивает и регулирует межличностные отношения между детьми и взрослым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ординирует деятельность по оказанию психологической помощи детям и родителям (адреса и телефоны различных психолого-медико-социальных служб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АПОВЕДИ ПЕДАГОГИЧЕСКОГО РУКОВОДСТВ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5570</wp:posOffset>
            </wp:positionV>
            <wp:extent cx="1454150" cy="1696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ребенка постоянно критикуют, он учится ненавидеть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если ребенок живет во вражде, он учится агрессивност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ребенка высмеивают, он становится замкнуты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ребенок живет в упреках, он учится жить с чувством вины;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ребенок растет в терпимости, он учится принимать других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ребенка подбадривают, он учится верить в себя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ребенка хвалят, он учится быть благодарны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ребенок растет в честности, он учится быть справедливы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ребенок живет в безопасности, он учится верить в люде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ребенка поддерживают, он учится ценить себ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ребенка понимают и дружелюбно к нему относятся, он учится находить любовь в этом мир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ополагающим для педагога в воспитательном процессе, является </w:t>
      </w:r>
      <w:r>
        <w:rPr>
          <w:b/>
          <w:i/>
        </w:rPr>
        <w:t xml:space="preserve">принцип семи «У»: </w:t>
      </w:r>
      <w:r>
        <w:rPr>
          <w:b/>
          <w:i/>
          <w:color w:val="FF0000"/>
          <w:sz w:val="28"/>
          <w:szCs w:val="28"/>
          <w:effect w:val="blinkBackground"/>
        </w:rPr>
        <w:t>уверенность, успешность, уважительность, убедительность, уравновешенность, удивительность, улыбчивость.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  <w:effect w:val="blinkBackground"/>
        </w:rPr>
      </w:pPr>
      <w:r>
        <w:rPr>
          <w:b/>
          <w:i/>
          <w:iCs/>
          <w:color w:val="FF0000"/>
          <w:sz w:val="22"/>
          <w:szCs w:val="22"/>
          <w:effect w:val="blinkBackground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iCs/>
          <w:color w:val="0000FF"/>
          <w:sz w:val="28"/>
          <w:szCs w:val="28"/>
        </w:rPr>
        <w:t>«</w:t>
      </w:r>
      <w:r>
        <w:rPr>
          <w:b/>
          <w:bCs/>
          <w:i/>
          <w:iCs/>
          <w:color w:val="0000FF"/>
          <w:sz w:val="28"/>
          <w:szCs w:val="28"/>
        </w:rPr>
        <w:t>Каждое мгновение той работы, которая называется воспитанием,- это творение будущего…»</w:t>
        <w:tab/>
        <w:tab/>
        <w:tab/>
        <w:tab/>
        <w:tab/>
        <w:tab/>
        <w:tab/>
        <w:t xml:space="preserve">     </w:t>
      </w:r>
      <w:r>
        <w:rPr>
          <w:b/>
          <w:i/>
          <w:iCs/>
          <w:szCs w:val="22"/>
        </w:rPr>
        <w:t>В.А. Сухомлинский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vanish/>
          <w:szCs w:val="20"/>
        </w:rPr>
      </w:pPr>
      <w:r>
        <w:rPr>
          <w:b/>
          <w:i/>
          <w:iCs/>
          <w:color w:val="0000FF"/>
          <w:sz w:val="28"/>
          <w:szCs w:val="28"/>
        </w:rPr>
        <w:t xml:space="preserve">«Какими дети рождаются, это ни от кого не зависит, но чтобы они путем правильного воспитания сделались хорошими, - это в нашей власти.»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iCs/>
          <w:szCs w:val="22"/>
        </w:rPr>
        <w:t xml:space="preserve">Плутарх  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08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УМЦ СВАО</w:t>
      <w:tab/>
      <w:tab/>
      <w:t xml:space="preserve">Лаборатория теории и практики </w:t>
    </w:r>
  </w:p>
  <w:p>
    <w:pPr>
      <w:pStyle w:val="Header"/>
      <w:rPr/>
    </w:pPr>
    <w:r>
      <w:rPr/>
      <w:t xml:space="preserve">Г. Москва </w:t>
      <w:tab/>
      <w:tab/>
      <w:t>воспитательной и социальной рабо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hanging="2880"/>
      <w:jc w:val="center"/>
      <w:outlineLvl w:val="1"/>
    </w:pPr>
    <w:rPr>
      <w:b/>
      <w:color w:val="0000FF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hanging="2880"/>
      <w:jc w:val="center"/>
      <w:outlineLvl w:val="2"/>
    </w:pPr>
    <w:rPr>
      <w:b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1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33:00Z</dcterms:created>
  <dc:creator>MikhnoZG</dc:creator>
  <dc:description/>
  <dc:language>en-US</dc:language>
  <cp:lastModifiedBy>Кузьмина</cp:lastModifiedBy>
  <dcterms:modified xsi:type="dcterms:W3CDTF">2005-04-01T12:46:00Z</dcterms:modified>
  <cp:revision>62</cp:revision>
  <dc:subject/>
  <dc:title>ДОЛЖНОСТНЫЕ ОБЯЗАННОСТИ КЛАССНОГО РУКОВОДИТЕЛЯ</dc:title>
</cp:coreProperties>
</file>